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766/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niagaa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rtas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ktob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10795</wp:posOffset>
                </wp:positionV>
                <wp:extent cx="12001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eko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98.25pt;mso-wrap-distance-left:9.05pt;mso-wrap-distance-right:9.05pt;mso-wrap-distance-top:0pt;mso-wrap-distance-bottom:0pt;margin-top:0.8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Log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 ¼ Jam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PERIKSAAN PERCUBAAN SP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HUN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80010</wp:posOffset>
                </wp:positionV>
                <wp:extent cx="5906770" cy="0"/>
                <wp:effectExtent l="0" t="31750" r="0" b="31750"/>
                <wp:wrapNone/>
                <wp:docPr id="2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3pt" to="464.2pt,6.3pt" ID="Straight Connector 33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RNIAGA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RTAS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 Jam Lima Belas Min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70485</wp:posOffset>
                </wp:positionV>
                <wp:extent cx="5906770" cy="0"/>
                <wp:effectExtent l="0" t="31750" r="0" b="31750"/>
                <wp:wrapNone/>
                <wp:docPr id="3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65.2pt,5.55pt" ID="Straight Connector 3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NGAN BUKA KERTAS SOALAN INI SEHINGGA DIBERITAH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360" w:before="0" w:after="0"/>
        <w:ind w:left="426" w:right="245" w:hanging="0"/>
        <w:jc w:val="center"/>
        <w:outlineLvl w:val="0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ertas soalan ini mengandun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alan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awa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u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alan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iap-tiap soalan diikuti oleh empat pilihan jawapan, iait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, B, 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agi setiap soalan, pili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awapan sahaj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tamk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awapan anda pada kertas jawapan objektif yang disediakan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ika anda hendak menukar jawapan, padamkan tanda yang telah dibuat. Kemudian hitamkan jawapan yang bahar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da dibenarkan menggunakan kalkulator saintifik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</w:rPr>
        <w:t>Kertas soalan ini mengandungi 12 halaman berceta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rnyataan manakah yang berkaitan dengan tujuan perniagaan kepada peniaga?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 w:ascii="Arial" w:hAnsi="Arial"/>
        </w:rPr>
        <w:t>A.  Menjual barang dan perkhidmatan untuk mendapat keuntungan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ab/>
        <w:t>B.  Mewujudkan faedah kepada pihak pengguna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ab/>
        <w:t>C.  Mengagihkan barang daripada pengeluar kepada pengguna.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ab/>
        <w:t>D.  Melakukan pengeluaran barang dan perkhidmatan untuk memenuhi keperluan.</w:t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rniagaan manakah yang merupakan milikan tunggal?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 Restoran Sivagangga Bersaudara 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ab/>
        <w:t>B.  Koperasi Kg Pisang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ab/>
        <w:t>C.  Kedai Runcit Lakba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ab/>
        <w:t>D.  Syarikat JKD Sendirian Berhad</w:t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klumat di bawah berkaitan dengan pemilikan perniagaan</w:t>
      </w:r>
    </w:p>
    <w:tbl>
      <w:tblPr>
        <w:tblW w:w="8767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30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r tidak boleh dipindah milik tanpa persetujuan daripada ahli lembaga pengarah.</w:t>
            </w:r>
          </w:p>
        </w:tc>
      </w:tr>
    </w:tbl>
    <w:p>
      <w:pPr>
        <w:pStyle w:val="Normal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ernyataan di atas merujuk kepada ciri-ci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</w:rPr>
        <w:t>A.  Syarikat Sendirian Berhad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</w:rPr>
        <w:t>B.  Perkongsian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</w:rPr>
        <w:t>C.  Syarikat awam berhad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</w:rPr>
        <w:t>D.  Syarikat jaminan berhad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klumat di bawah menunjukkan suatu sektor perniagaa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257810</wp:posOffset>
                </wp:positionV>
                <wp:extent cx="76581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3.4pt;mso-wrap-distance-left:9.05pt;mso-wrap-distance-right:9.05pt;mso-wrap-distance-top:3.6pt;mso-wrap-distance-bottom:3.6pt;margin-top:20.3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11760</wp:posOffset>
                </wp:positionV>
                <wp:extent cx="295275" cy="348615"/>
                <wp:effectExtent l="18415" t="5715" r="17780" b="5715"/>
                <wp:wrapNone/>
                <wp:docPr id="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8480"/>
                        </a:xfrm>
                        <a:prstGeom prst="downArrow">
                          <a:avLst>
                            <a:gd name="adj1" fmla="val 50000"/>
                            <a:gd name="adj2" fmla="val 29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8" fillcolor="white" stroked="t" o:allowincell="f" style="position:absolute;margin-left:198.75pt;margin-top:8.8pt;width:23.2pt;height:2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15240</wp:posOffset>
                </wp:positionV>
                <wp:extent cx="4128135" cy="647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20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gekstrak sumber semula ja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200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geluarkan bahan mentah untuk kegunaan sektor ked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05pt;height:50.95pt;mso-wrap-distance-left:9.05pt;mso-wrap-distance-right:9.05pt;mso-wrap-distance-top:3.6pt;mso-wrap-distance-bottom:3.6pt;margin-top:1.2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20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gekstrak sumber semula ja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200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geluarkan bahan mentah untuk kegunaan sektor ked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>Apaka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ekto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>A.  Sektor ketig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>B.  Sektor kedu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>C.  Sektor utam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  <w:t>D.  Sektor mikro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klumat di bawah berkaitan dengan klasifikasi perniagaa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17145</wp:posOffset>
                </wp:positionV>
                <wp:extent cx="5371465" cy="612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arikat Petroleum Rapid menjalankan aktiviti perlombongan petroleum di Pengerang, Johor. Syarikat tersebut mempunyai 1000 orang peker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8.2pt;mso-wrap-distance-left:9.05pt;mso-wrap-distance-right:9.05pt;mso-wrap-distance-top:3.6pt;mso-wrap-distance-bottom:3.6pt;margin-top:1.3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yarikat Petroleum Rapid menjalankan aktiviti perlombongan petroleum di Pengerang, Johor. Syarikat tersebut mempunyai 1000 orang peker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ara yang berikut yang manakah menerangkan klasifikasi perniagan Syarikat Petroleum Rapid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635</wp:posOffset>
                </wp:positionV>
                <wp:extent cx="3787140" cy="12414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83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iz perniaga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ktor perniag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c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ktor ut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derha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ktor ked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s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ktor ut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s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ktor keti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97.75pt;mso-wrap-distance-left:9pt;mso-wrap-distance-right:9pt;mso-wrap-distance-top:0pt;mso-wrap-distance-bottom:0pt;margin-top:0.05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835"/>
                        <w:gridCol w:w="2693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iz perniaga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ktor perniag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c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tor ut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rha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tor ked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tor ut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tor keti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klumat di bawah menunjukkan situasi yang berlaku di sesebuah negara.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74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34"/>
              <w:jc w:val="both"/>
              <w:rPr/>
            </w:pPr>
            <w:r>
              <w:rPr>
                <w:rFonts w:cs="Arial" w:ascii="Arial" w:hAnsi="Arial"/>
              </w:rPr>
              <w:t xml:space="preserve">Keadaan ekonomi dan politik di Negara </w:t>
            </w:r>
            <w:r>
              <w:rPr>
                <w:rFonts w:cs="Arial" w:ascii="Arial" w:hAnsi="Arial"/>
                <w:i/>
              </w:rPr>
              <w:t xml:space="preserve">X </w:t>
            </w:r>
            <w:r>
              <w:rPr>
                <w:rFonts w:cs="Arial" w:ascii="Arial" w:hAnsi="Arial"/>
              </w:rPr>
              <w:t>tidak menentu dan berlaku perubahan peraturan serta teknologi berikutan berlakunya penyakit jangkitan Virus Pandemik Covic-19.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pakah cabaran yang dihadapi oleh perniagaan bersaiz besar di negara tersebut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 w:ascii="Arial" w:hAnsi="Arial"/>
        </w:rPr>
        <w:t>A.  Keuntungan tahunan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 w:ascii="Arial" w:hAnsi="Arial"/>
        </w:rPr>
        <w:t>B.  Ketidakpastian pasaran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 w:ascii="Arial" w:hAnsi="Arial"/>
        </w:rPr>
        <w:t>C.  Masalah aliran tunai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 w:ascii="Arial" w:hAnsi="Arial"/>
        </w:rPr>
        <w:t>D.  Pengambilan pekerja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ada peringkat serantau, apakah peranan kerajaan dari aspek ekonomi?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A.  Mengeluarkan lesen perniagaan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B.  Menyelesaikan hal ehwal perniagaan setempat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C.  Melaksanakan tanggungjawab sosial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D.  Menyediakan elaun ekspor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rnyataan manakah yang menunjukkan trend pertumbuhan ekonomi yang meningkat?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A.  Jualan dan keuntungan perniagaan adalah malar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B.  Guna tenaga semakin menurun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C.  Peniaga mengurangkan operasi pengeluaran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 xml:space="preserve">D.  Cukai yang dikutip oleh kerajaan semakin meningkat 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klumat yang berikut berkaitan dengan satu faktor luaran yang mempengaruhi perniagaan</w:t>
      </w:r>
    </w:p>
    <w:tbl>
      <w:tblPr>
        <w:tblW w:w="77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</w:tblGrid>
      <w:tr>
        <w:trPr>
          <w:trHeight w:val="567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jaan telah memperkenalkan cukai barang dan perkhidmatan (GST) pada kadar 6% pada 1 April 202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pakah faktor luaran tersebut?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A.  Ekonomi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B.  Politik dan perundangan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C.  Teknologi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</w:rPr>
        <w:t>D.  Sosiobuday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5" w:hanging="425"/>
        <w:rPr/>
      </w:pPr>
      <w:r>
        <w:rPr>
          <w:rFonts w:cs="Arial" w:ascii="Arial" w:hAnsi="Arial"/>
        </w:rPr>
        <w:t>Undang-undang yang berkaitan dengan perniagaan boleh memberikan kesan terhadap pekerjaan. Apakah kesan tersebut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  <w:bCs/>
        </w:rPr>
        <w:t>A.  Menekankan kadar upah minimum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  <w:bCs/>
        </w:rPr>
        <w:t>B.  Mesti menaikkan gaji pekerja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  <w:bCs/>
        </w:rPr>
        <w:t>C.  Memanjangkan masa pekerjaan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  <w:bCs/>
        </w:rPr>
        <w:t>D.  Mewujudkan</w:t>
      </w:r>
      <w:r>
        <w:rPr>
          <w:rFonts w:cs="Arial" w:ascii="Arial" w:hAnsi="Arial"/>
        </w:rPr>
        <w:t xml:space="preserve"> diskriminasi pekerjaa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Rajah di bawah ini berkaitan dengan faktor yang mempengaruhi permintaan sesuatu produ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33655</wp:posOffset>
            </wp:positionV>
            <wp:extent cx="6219825" cy="1905000"/>
            <wp:effectExtent l="0" t="0" r="0" b="0"/>
            <wp:wrapNone/>
            <wp:docPr id="9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73" t="-19" r="-259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>Apakah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?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ya Saing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masaran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untungan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mber Manus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ntara yang berikut, manakah yang mewakili visi, misi dan objektif (VMO) organisasi sektor organisasi berasaskan untung (OBU)?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maksimumkan keuntungan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nyediakan perkhidmatan sukarel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nyediakan produk secara percum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mentingkan kecekapan dalam proses pengeluaran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an I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an II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dan IV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an IV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40640</wp:posOffset>
                </wp:positionV>
                <wp:extent cx="5385435" cy="473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arikat Honda akan mengeluarkan sebanyak 100 000 unit kereta penumpang dan sebanyak 50 000 unit motosikal kuasa tingg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.05pt;height:37.25pt;mso-wrap-distance-left:9.05pt;mso-wrap-distance-right:9.05pt;mso-wrap-distance-top:0pt;mso-wrap-distance-bottom:0pt;margin-top:3.2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yarikat Honda akan mengeluarkan sebanyak 100 000 unit kereta penumpang dan sebanyak 50 000 unit motosikal kuasa tingg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9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pakah ciri objektif yang baik yang dipenuhi oleh Syarikat Honda tersebut?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360" w:before="0" w:after="0"/>
        <w:ind w:left="720" w:hanging="294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eh diuku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360" w:before="0" w:after="0"/>
        <w:ind w:left="720" w:hanging="294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asabah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360" w:before="0" w:after="0"/>
        <w:ind w:left="720" w:hanging="294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eh dicapai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360" w:before="0" w:after="0"/>
        <w:ind w:left="720" w:hanging="294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gka Masa</w:t>
      </w:r>
    </w:p>
    <w:p>
      <w:pPr>
        <w:pStyle w:val="Normal"/>
        <w:tabs>
          <w:tab w:val="clear" w:pos="720"/>
          <w:tab w:val="left" w:pos="376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9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14.  Antara yang berikut, manakah yang merupakan kepentingan penetapan misi organisasi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ebagai asas untuk penentuan objektif organisas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emudahkan pengagihan sumber organsisasi secara tep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embantu pengurusan bawahan menetapkan kuantiti pengeluar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embantu pihak pengurusan atasan menetapkan visi organisasi</w:t>
      </w:r>
    </w:p>
    <w:p>
      <w:pPr>
        <w:pStyle w:val="ListParagraph"/>
        <w:tabs>
          <w:tab w:val="clear" w:pos="720"/>
          <w:tab w:val="left" w:pos="3769" w:leader="none"/>
        </w:tabs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ind w:left="720" w:hanging="294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an I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ind w:left="720" w:hanging="294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an II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ind w:left="720" w:hanging="294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dan IV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ind w:left="720" w:hanging="294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an IV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9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15.  Apakah langkah yang perlu diambil oleh organisasi untuk meningkatkan keupayaan sumber manusia dalam organisasi?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51" w:hanging="425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ingkatkan pembayaran gaji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51" w:hanging="425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awa maksud teknologi baharu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51" w:hanging="425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ingkatkan bilangan kakitangan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51" w:hanging="425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gadakan latihan pembangunan</w:t>
      </w:r>
    </w:p>
    <w:p>
      <w:pPr>
        <w:pStyle w:val="ListParagraph"/>
        <w:tabs>
          <w:tab w:val="clear" w:pos="720"/>
          <w:tab w:val="left" w:pos="3769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  Mengapakah perniagaan yang gagal mendapat keuntungan akan mengalami kesukaran dalam mengembangkan perniagaannya?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tivasi pekerja akan terjejas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ej perniagaan terjejas di mata pengguna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dak dapat meningkatkan operasi perniagaa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paksa mengurangkan harga jualan bara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 xml:space="preserve">17.  Apakah maksud bahagian fungsian?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hagian yang mempunyai fungsi umum untuk seluruh organisasi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hagian yang mempunyai tanggungjawab khusus untuk seluruh organisasi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hagian yang mempunyai fungsi umum untuk bahagian tersebut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Sebahagian dalam organisasi perniagaan yang mempunyai tanggungjawab khusus untuk bahagian tersebut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8.  Antara yang berikut, yang manakah merupakan peranan bahagian fungsian jualan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1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Mendapatkan kuantiti permintaan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Menyediakan bajet kewangan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Melaksanakan program induksi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Menrancang  pengeluaran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9.  Maklumat menunjukkan aplikasi teknologi maklumat dan komunikasi.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WhatsApp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elegram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mail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akah peranan aplikas teknologi maklumat tersebut dalam fungsian sumber manusia?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Menjimatkan mas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Tidak perlu melatih pekerja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Mengurangkan penggunaan buruh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Memudahkan penilaian data perniagaa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20.  Pernyataan manakah menunjukkan tentang interaksi antara perniagaan kecil dengan  perniagaan besar dalam bahagian fungsian jualan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Perniagaan besar membantu perniagaan kecil menjual produk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Perniagaan besar menghasilkan barang yang diingini oleh perniagaan keci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Perniagaan kecil akan menghubungi perniagaan besar bagi meluaskan pasara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294"/>
        <w:contextualSpacing/>
        <w:rPr>
          <w:rFonts w:ascii="Arial" w:hAnsi="Arial" w:cs="Arial"/>
        </w:rPr>
      </w:pPr>
      <w:r>
        <w:rPr>
          <w:rFonts w:cs="Arial" w:ascii="Arial" w:hAnsi="Arial"/>
        </w:rPr>
        <w:t>Perniagaan kecil akan menghubungi perniagaan besar untuk mempelajari cara-cara menguruskan kewangan</w:t>
      </w:r>
    </w:p>
    <w:p>
      <w:pPr>
        <w:pStyle w:val="Normal"/>
        <w:spacing w:lineRule="auto" w:line="360" w:before="0" w:after="0"/>
        <w:ind w:hanging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ara berikut yang manakah berkaitan dengan pengurusan sumber manusia?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mbangunan tenaga kerja dalam organisasi untuk menarik, membangun dan mengekalkan tenaga pekerja yang berprestasi tinggi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ancang, menyusun, mengarah dan mengawal segala aspek pembiyaan dan perbelanjaan dalam perniagaan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laksanaan sesuatu tugas yang telah ditetapkan kea rah mencapai sesautu visi, misi dan objektif dalam perniagaan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mbangunan produk baharu dan penambahbaikan produk sedia ada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lumat berikut berkaitan dengan peranan pengurusan sumber manusia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69215</wp:posOffset>
                </wp:positionV>
                <wp:extent cx="4829175" cy="511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engurus menetapkan Indeks Pencapaian Utama (KPI) kumpulan untuk memastikan hasil kerja yang ditetapkan dapat dicapa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25pt;height:40.25pt;mso-wrap-distance-left:9.05pt;mso-wrap-distance-right:9.05pt;mso-wrap-distance-top:0pt;mso-wrap-distance-bottom:0pt;margin-top:5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engurus menetapkan Indeks Pencapaian Utama (KPI) kumpulan untuk memastikan hasil kerja yang ditetapkan dapat dicap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284" w:firstLine="142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akah peranan pengurusan sumber manusia?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entukan deskripsi tuga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mantapan budaya professional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ggalakkan kreatviti dan inovas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angunkan pasukan untuk mencapai sasaran</w:t>
      </w:r>
    </w:p>
    <w:p>
      <w:pPr>
        <w:pStyle w:val="ListParagraph"/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5955</wp:posOffset>
            </wp:positionH>
            <wp:positionV relativeFrom="paragraph">
              <wp:posOffset>665480</wp:posOffset>
            </wp:positionV>
            <wp:extent cx="4761230" cy="234188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Maklumat di bawah merupakan sebuah iklan jawatan kosong pembantu pengurus. Apakah kemahiran kebolehkerjaan yang perlu dimiliki untuk mendapatkan jawatan ini berdasarkan iklan tersebut?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851" w:hanging="425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layakan yang bersesuaian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851" w:hanging="425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pengalaman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851" w:hanging="425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pengetahuan tentang produk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851" w:hanging="425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berkesanan mencapai sasaran individu dan pasukan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dan 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dan I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dan IV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dan IV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lumat berikut berkaitan dengan jenis sumber fizikal dalam sesebuah perniagaan.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83820</wp:posOffset>
                </wp:positionV>
                <wp:extent cx="5527675" cy="364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36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426" w:hanging="426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X –   Barang siap atau barang dagangan yang sedia untuk dijual dan disimpan di st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.25pt;height:28.7pt;mso-wrap-distance-left:9.05pt;mso-wrap-distance-right:9.05pt;mso-wrap-distance-top:0pt;mso-wrap-distance-bottom:0pt;margin-top:6.6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426" w:hanging="426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X –   Barang siap atau barang dagangan yang sedia untuk dijual dan disimpan di st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akah itu X? 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k siap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han mentah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k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mudahan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bar berikut berkaitan dengan karya filem.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116205</wp:posOffset>
            </wp:positionV>
            <wp:extent cx="3778250" cy="2133600"/>
            <wp:effectExtent l="0" t="0" r="0" b="0"/>
            <wp:wrapTight wrapText="bothSides">
              <wp:wrapPolygon edited="0">
                <wp:start x="-54" y="-94"/>
                <wp:lineTo x="-54" y="21596"/>
                <wp:lineTo x="21653" y="21596"/>
                <wp:lineTo x="21653" y="-94"/>
                <wp:lineTo x="-54" y="-94"/>
              </wp:wrapPolygon>
            </wp:wrapTight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133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gaimanakah pencipta karya dapat melindungi hasil karya mereka tidak disalah guna untuk kepentingan pihak lain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ten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en Perisian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 dagangan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k cipta terpelihara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log berikut menunjukkan perbualan antara Encik Neo dan Encik Irfan.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5875</wp:posOffset>
                </wp:positionV>
                <wp:extent cx="5180330" cy="13290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ncik Neo: Saya ingin membeli jentera untuk kegunaan perniagaan untuk tempoh tertentu. Tetapi saya kekurangan modal untuk membeli jentera tersebut. 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ncik Irfan: Saya cadangkan anda cuba jenis sumber pembiayaan Y. Anda boleh guna jentera tersebut dengan hanya perlu bayar sewa sahaja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pt;height:104.65pt;mso-wrap-distance-left:9.05pt;mso-wrap-distance-right:9.05pt;mso-wrap-distance-top:3.6pt;mso-wrap-distance-bottom:3.6pt;margin-top:1.2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ind w:left="1276" w:hanging="1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ncik Neo: Saya ingin membeli jentera untuk kegunaan perniagaan untuk tempoh tertentu. Tetapi saya kekurangan modal untuk membeli jentera tersebut. </w:t>
                      </w:r>
                    </w:p>
                    <w:p>
                      <w:pPr>
                        <w:pStyle w:val="Normal"/>
                        <w:ind w:left="1276" w:hanging="1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Encik Irfan: Saya cadangkan anda cuba jenis sumber pembiayaan Y. Anda boleh guna jentera tersebut dengan hanya perlu bayar sewa sahaja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akah jenis sumber pembiayaan Y yang dimaksudkan oleh Encik Irfan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er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- Rahnu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jakan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mfaktoran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78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lumat yang berikut berkaitan dengan Pn Izzati.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34290</wp:posOffset>
                </wp:positionV>
                <wp:extent cx="3852545" cy="5518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uan Izzati memulakan perniagaan trak makanan dengan mendapatkan pembiayaan daripada agensi kera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43.45pt;mso-wrap-distance-left:9.05pt;mso-wrap-distance-right:9.05pt;mso-wrap-distance-top:3.6pt;mso-wrap-distance-bottom:3.6pt;margin-top:2.7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uan Izzati memulakan perniagaan trak makanan dengan mendapatkan pembiayaan daripada agensi kera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akah kelebihan jenis pembiayaan yang dimiliki oleh Puan Izzati berbanding dengan pembiayaan luaran?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kenakan faedah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at dan ringkas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kar menambah modal dalam masa yang singkat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erlukan penjamin</w:t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tuasi berikut berkaitan dengan sebuah syarikat yang memerlukan sumber pembiayaan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443865</wp:posOffset>
                </wp:positionV>
                <wp:extent cx="5508625" cy="6737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Syarikat Pembinaan Berjaya memerlukan pembiayaan segera untuk membayar pembekal bahan binaan.   Pada masa yang sama, syarikat juga memerlukan sebuah kren dan sebuah jentolak bagi kerja-kerja pembinaan dalam tempoh tiga bulan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75pt;height:53.05pt;mso-wrap-distance-left:9.05pt;mso-wrap-distance-right:9.05pt;mso-wrap-distance-top:3.6pt;mso-wrap-distance-bottom:3.6pt;margin-top:34.95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Syarikat Pembinaan Berjaya memerlukan pembiayaan segera untuk membayar pembekal bahan binaan.   Pada masa yang sama, syarikat juga memerlukan sebuah kren dan sebuah jentolak bagi kerja-kerja pembinaan dalam tempoh tiga bulan.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050</wp:posOffset>
                </wp:positionH>
                <wp:positionV relativeFrom="paragraph">
                  <wp:posOffset>6584315</wp:posOffset>
                </wp:positionV>
                <wp:extent cx="4692650" cy="9207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Syarikat Pembinaan Berjaya memerlukan pembiayaan segera untuk membayar pembekal bahan binaan.   Pada masa yang sama, syarikat juga memerlukan sebuah kren dan sebuah jentolak bagi kerja-kerja pembinaan dalam tempoh tiga bul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5pt;height:72.5pt;mso-wrap-distance-left:9.05pt;mso-wrap-distance-right:9.05pt;mso-wrap-distance-top:0pt;mso-wrap-distance-bottom:0pt;margin-top:518.4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Syarikat Pembinaan Berjaya memerlukan pembiayaan segera untuk membayar pembekal bahan binaan.   Pada masa yang sama, syarikat juga memerlukan sebuah kren dan sebuah jentolak bagi kerja-kerja pembinaan dalam tempoh tiga bula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kah antara yang berikut merupakan jenis pembiayaan luaran yang sesuai dipilih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  <w:tab/>
        <w:t>Pajakan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</w:t>
        <w:tab/>
        <w:t>Overdraf bank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</w:t>
        <w:tab/>
        <w:t>Simpanan peribadi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</w:t>
        <w:tab/>
        <w:t>Pemfaktoran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dan II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dan IV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 dan III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I dan IV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78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adul di bawah menunjukkan nilai aset, liability dan ekuiti pemilik AR Bakery. </w:t>
      </w:r>
    </w:p>
    <w:tbl>
      <w:tblPr>
        <w:tblW w:w="76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22"/>
        <w:gridCol w:w="2471"/>
      </w:tblGrid>
      <w:tr>
        <w:trPr>
          <w:trHeight w:val="3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abili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kuiti Pemilik</w:t>
            </w:r>
          </w:p>
        </w:tc>
      </w:tr>
      <w:tr>
        <w:trPr>
          <w:trHeight w:val="1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M 6, 7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M 14, 472</w:t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tungkan nilai Y.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M 35, 71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M 21, 240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M 14, 47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M   7, 704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gaimanakah kunci kira-kira dapat membantu usahawan membuat analisis terhadap operasi perniagaan?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genal pasti perolehan dan penggunaan tunai bagi suatu tempoh tertentu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getahui jumlah aset dan tanggungan perniagaan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getahui tahap minimum jualan yang perlu diperoleh supaya tidak mengalami kerugian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gukur kadar pulangan yang diperoleh perniagaan</w:t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Berikut adalah maklumat yang diperoleh daripada Kedai Dobi Cuci Bersih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360" w:before="0" w:after="0"/>
        <w:ind w:left="4026" w:firstLine="29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M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ualan Bersih</w:t>
        <w:tab/>
        <w:tab/>
        <w:tab/>
        <w:tab/>
        <w:t xml:space="preserve"> 100,000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ntung Kasar</w:t>
        <w:tab/>
        <w:tab/>
        <w:tab/>
        <w:tab/>
        <w:t xml:space="preserve">   50,000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Hasil Operasi</w:t>
        <w:tab/>
        <w:tab/>
        <w:tab/>
        <w:tab/>
        <w:t xml:space="preserve">   10,000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elanja Operasi</w:t>
        <w:tab/>
        <w:tab/>
        <w:tab/>
        <w:t xml:space="preserve">   </w:t>
        <w:tab/>
        <w:t xml:space="preserve">   20,000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irakan Peratusan Margin Untung Bersih Kedai Dobi Cuci Bersih?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40 %</w:t>
        <w:tab/>
        <w:tab/>
        <w:tab/>
        <w:tab/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50 %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70 %</w:t>
        <w:tab/>
        <w:tab/>
        <w:tab/>
        <w:tab/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80 %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lumat di bawah berkaitan dengan kelebihan menjadi usahawan.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4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empunyai kelebihan yg dapat diwarisi dari satu generasi ke genera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/>
              </w:rPr>
              <w:t>Memupuk minat keusahawanan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ernyataan di atas adalah kelebihan menjadi usahawan kepada.....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syarakat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>Keluarga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>Negara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>Diri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Bakhtiar</w:t>
      </w:r>
      <w:r>
        <w:rPr>
          <w:rFonts w:cs="Arial" w:ascii="Arial" w:hAnsi="Arial"/>
          <w:color w:val="000000"/>
          <w:lang w:eastAsia="en-MY"/>
        </w:rPr>
        <w:t xml:space="preserve"> memulakan perniagaan kedai dobinya dengan menggunakan wang simpanan sendiri.  Apakah kekurangan menggunakan sumber pembiayaan tersebut?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odal terhad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Faedah yang tinggi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agaran diperlukan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ersaingan yang sengit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Bagaimanakah kerjaya dalam bidang perniagaan memberi faedah kepada matlamat peribadi seseorang usahawan?</w:t>
      </w:r>
    </w:p>
    <w:p>
      <w:pPr>
        <w:pStyle w:val="ListParagraph"/>
        <w:numPr>
          <w:ilvl w:val="1"/>
          <w:numId w:val="19"/>
        </w:numPr>
        <w:spacing w:lineRule="auto" w:line="360" w:before="0" w:after="0"/>
        <w:ind w:left="993" w:hanging="567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 xml:space="preserve">Dapat melaksanakan tanggungjawab sosial perniagaan </w:t>
      </w:r>
    </w:p>
    <w:p>
      <w:pPr>
        <w:pStyle w:val="ListParagraph"/>
        <w:numPr>
          <w:ilvl w:val="1"/>
          <w:numId w:val="19"/>
        </w:numPr>
        <w:spacing w:lineRule="auto" w:line="360" w:before="0" w:after="0"/>
        <w:ind w:left="993" w:hanging="567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Menyediakan pelbagai peleunag pekerjaan kepada masyarakat</w:t>
      </w:r>
    </w:p>
    <w:p>
      <w:pPr>
        <w:pStyle w:val="ListParagraph"/>
        <w:numPr>
          <w:ilvl w:val="1"/>
          <w:numId w:val="19"/>
        </w:numPr>
        <w:spacing w:lineRule="auto" w:line="360" w:before="0" w:after="0"/>
        <w:ind w:left="993" w:hanging="567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Dapat menghasilkan pelbagai produk yang memenuhi keperluan pengguna</w:t>
      </w:r>
    </w:p>
    <w:p>
      <w:pPr>
        <w:pStyle w:val="ListParagraph"/>
        <w:numPr>
          <w:ilvl w:val="1"/>
          <w:numId w:val="19"/>
        </w:numPr>
        <w:spacing w:lineRule="auto" w:line="360" w:before="0" w:after="0"/>
        <w:ind w:left="993" w:hanging="567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Memberi kebebasan mengurus kehidupan harian diri dan keluarga</w:t>
      </w:r>
    </w:p>
    <w:p>
      <w:pPr>
        <w:pStyle w:val="ListParagraph"/>
        <w:spacing w:lineRule="auto" w:line="360" w:before="0" w:after="0"/>
        <w:ind w:left="180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Milikan perniagaan manakah yang tertakluk di bawah Akta Pendaftaran Perniagaan 1956?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Fizah dan Faiz Bakery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</w:rPr>
        <w:t>II</w:t>
        <w:tab/>
        <w:t>Aleesya Enterpris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</w:rPr>
        <w:t>III</w:t>
        <w:tab/>
        <w:t>Wanda Textile Sdn Bhd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</w:rPr>
        <w:t>IV</w:t>
        <w:tab/>
        <w:t>Wow Technology PLT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</w:rPr>
        <w:t>A.</w:t>
        <w:tab/>
        <w:t>I dan II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</w:rPr>
        <w:t>B.</w:t>
        <w:tab/>
        <w:t>I dan IV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</w:rPr>
        <w:t>C.</w:t>
        <w:tab/>
        <w:t>II dan III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</w:rPr>
        <w:t>D.</w:t>
        <w:tab/>
        <w:t>III dan IV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eastAsia="en-MY"/>
        </w:rPr>
        <w:t xml:space="preserve">Rajah di bawah menunjukkan prosedur pendaftaran perniagaan milikan tunggal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905</wp:posOffset>
                </wp:positionH>
                <wp:positionV relativeFrom="paragraph">
                  <wp:posOffset>60960</wp:posOffset>
                </wp:positionV>
                <wp:extent cx="4204335" cy="17513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1751400"/>
                          <a:chOff x="0" y="0"/>
                          <a:chExt cx="4204440" cy="175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4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MY" w:eastAsia="en-MY" w:bidi="ar-SA"/>
                                </w:rPr>
                                <w:t>Mendapatkan kelulusan nama perniagaan yang akan diguna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766440"/>
                            <a:ext cx="472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eastAsia="en-MY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42044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eastAsia="en-MY" w:bidi="ar-SA"/>
                                </w:rPr>
                                <w:t>Menghantar borang beserta fi baya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560" y="369000"/>
                            <a:ext cx="216000" cy="326880"/>
                          </a:xfrm>
                          <a:prstGeom prst="downArrow">
                            <a:avLst>
                              <a:gd name="adj1" fmla="val 50000"/>
                              <a:gd name="adj2" fmla="val 3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096560"/>
                            <a:ext cx="216000" cy="326880"/>
                          </a:xfrm>
                          <a:prstGeom prst="downArrow">
                            <a:avLst>
                              <a:gd name="adj1" fmla="val 50000"/>
                              <a:gd name="adj2" fmla="val 3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4.8pt;width:331.05pt;height:137.9pt" coordorigin="1203,96" coordsize="6621,2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3;top:96;width:662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MY" w:eastAsia="en-MY" w:bidi="ar-SA"/>
                          </w:rPr>
                          <w:t>Mendapatkan kelulusan nama perniagaan yang akan digunak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1;top:1303;width:7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eastAsia="en-MY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;top:2406;width:662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eastAsia="en-MY" w:bidi="ar-SA"/>
                          </w:rPr>
                          <w:t>Menghantar borang beserta fi baya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7;top:677;width:339;height:51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7;top:1823;width:339;height:51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Arial" w:hAnsi="Arial" w:cs="Arial"/>
          <w:color w:val="000000"/>
          <w:lang w:eastAsia="en-MY"/>
        </w:rPr>
      </w:pPr>
      <w:r>
        <w:rPr>
          <w:rFonts w:cs="Arial" w:ascii="Arial" w:hAnsi="Arial"/>
          <w:color w:val="000000"/>
          <w:lang w:eastAsia="en-MY"/>
        </w:rPr>
        <w:t>Pernyataan manakah yang benar tentang X?</w:t>
      </w:r>
    </w:p>
    <w:p>
      <w:pPr>
        <w:pStyle w:val="ListParagraph"/>
        <w:numPr>
          <w:ilvl w:val="2"/>
          <w:numId w:val="19"/>
        </w:numPr>
        <w:spacing w:lineRule="auto" w:line="360" w:before="0" w:after="0"/>
        <w:ind w:left="2340" w:hanging="1914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MY"/>
        </w:rPr>
        <w:t>Melengkapkan borang kelulusan nama</w:t>
      </w:r>
    </w:p>
    <w:p>
      <w:pPr>
        <w:pStyle w:val="ListParagraph"/>
        <w:numPr>
          <w:ilvl w:val="2"/>
          <w:numId w:val="19"/>
        </w:numPr>
        <w:spacing w:lineRule="auto" w:line="360" w:before="0" w:after="0"/>
        <w:ind w:left="2340" w:hanging="1914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MY"/>
        </w:rPr>
        <w:t>Permohonan carian nama perniagaan</w:t>
      </w:r>
    </w:p>
    <w:p>
      <w:pPr>
        <w:pStyle w:val="ListParagraph"/>
        <w:numPr>
          <w:ilvl w:val="2"/>
          <w:numId w:val="19"/>
        </w:numPr>
        <w:spacing w:lineRule="auto" w:line="360" w:before="0" w:after="0"/>
        <w:ind w:left="2340" w:hanging="1914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MY"/>
        </w:rPr>
        <w:t>Mengisi Borang Pendaftaran Perniagaan (Borang A)</w:t>
      </w:r>
    </w:p>
    <w:p>
      <w:pPr>
        <w:pStyle w:val="ListParagraph"/>
        <w:numPr>
          <w:ilvl w:val="2"/>
          <w:numId w:val="19"/>
        </w:numPr>
        <w:spacing w:lineRule="auto" w:line="360" w:before="0" w:after="0"/>
        <w:ind w:left="2340" w:hanging="1914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MY"/>
        </w:rPr>
        <w:t>Menyerahkan bayaran pendaftaran perniagaan</w:t>
      </w:r>
    </w:p>
    <w:p>
      <w:pPr>
        <w:pStyle w:val="ListParagraph"/>
        <w:spacing w:lineRule="auto" w:line="360" w:before="0" w:after="0"/>
        <w:ind w:left="720" w:hanging="137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720" w:hanging="137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720" w:hanging="137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Apakah tanggungjawab peniaga setelah memperoleh sijil perakuan pendaftaran?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rPr/>
      </w:pPr>
      <w:r>
        <w:rPr>
          <w:rFonts w:cs="Arial" w:ascii="Arial" w:hAnsi="Arial"/>
        </w:rPr>
        <w:t>A.</w:t>
        <w:tab/>
        <w:t>Menyimpan sijil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ab/>
        <w:t>B.</w:t>
        <w:tab/>
        <w:t>Mempamerkan sijil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426" w:hanging="0"/>
        <w:contextualSpacing/>
        <w:rPr/>
      </w:pPr>
      <w:r>
        <w:rPr>
          <w:rFonts w:cs="Arial" w:ascii="Arial" w:hAnsi="Arial"/>
        </w:rPr>
        <w:t>C.</w:t>
        <w:tab/>
        <w:t>Memulakan perniagaan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ab/>
        <w:t>D.</w:t>
        <w:tab/>
        <w:t>Mencetak kad perniagaan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eastAsia="en-MY"/>
        </w:rPr>
        <w:t>Apakah kepentingan menyedia dan menyimpan Memo?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709" w:hanging="283"/>
        <w:rPr>
          <w:rFonts w:ascii="Arial" w:hAnsi="Arial" w:cs="Arial"/>
          <w:lang w:eastAsia="en-MY"/>
        </w:rPr>
      </w:pPr>
      <w:r>
        <w:rPr>
          <w:rFonts w:cs="Arial" w:ascii="Arial" w:hAnsi="Arial"/>
          <w:lang w:eastAsia="en-MY"/>
        </w:rPr>
        <w:t>Sebagai catatan salah laku pekerja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709" w:hanging="283"/>
        <w:rPr>
          <w:rFonts w:ascii="Arial" w:hAnsi="Arial" w:cs="Arial"/>
          <w:lang w:eastAsia="en-MY"/>
        </w:rPr>
      </w:pPr>
      <w:r>
        <w:rPr>
          <w:rFonts w:cs="Arial" w:ascii="Arial" w:hAnsi="Arial"/>
          <w:lang w:val="ms-MY"/>
        </w:rPr>
        <w:t>Untuk merekodkan segala jenis pembayaran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709" w:hanging="283"/>
        <w:rPr/>
      </w:pPr>
      <w:r>
        <w:rPr>
          <w:rFonts w:cs="Arial" w:ascii="Arial" w:hAnsi="Arial"/>
          <w:lang w:eastAsia="en-MY"/>
        </w:rPr>
        <w:t>Untuk mengingatkan peniaga tentang baki stok dalam perniagaan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709" w:hanging="283"/>
        <w:rPr>
          <w:rFonts w:ascii="Arial" w:hAnsi="Arial" w:cs="Arial"/>
          <w:lang w:eastAsia="en-MY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lang w:val="ms-MY"/>
        </w:rPr>
        <w:t>ntuk merekod pengeluaran barang niaga atau wang untuk kegunaan peribadi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lang w:eastAsia="en-MY"/>
        </w:rPr>
      </w:pPr>
      <w:r>
        <w:rPr>
          <w:rFonts w:cs="Arial" w:ascii="Arial" w:hAnsi="Arial"/>
          <w:lang w:eastAsia="en-MY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eastAsia="en-MY"/>
        </w:rPr>
        <w:t xml:space="preserve">Salah satu kaedah promosi adalah menyalurkan maklumat sesuatu produk dan perkhidmatan melalui media massa. Apakah kaedah tersebut? 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ascii="Arial" w:hAnsi="Arial" w:cs="Arial"/>
          <w:color w:val="000000"/>
          <w:lang w:eastAsia="en-MY"/>
        </w:rPr>
      </w:pPr>
      <w:r>
        <w:rPr>
          <w:rFonts w:cs="Arial" w:ascii="Arial" w:hAnsi="Arial"/>
          <w:color w:val="000000"/>
          <w:lang w:eastAsia="en-MY"/>
        </w:rPr>
        <w:t xml:space="preserve">A. </w:t>
        <w:tab/>
        <w:t xml:space="preserve">Promosi Jualan 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ascii="Arial" w:hAnsi="Arial" w:cs="Arial"/>
          <w:color w:val="000000"/>
          <w:lang w:eastAsia="en-MY"/>
        </w:rPr>
      </w:pPr>
      <w:r>
        <w:rPr>
          <w:rFonts w:cs="Arial" w:ascii="Arial" w:hAnsi="Arial"/>
          <w:color w:val="000000"/>
          <w:lang w:eastAsia="en-MY"/>
        </w:rPr>
        <w:t xml:space="preserve">B. </w:t>
        <w:tab/>
        <w:t xml:space="preserve">Pengiklanan 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ascii="Arial" w:hAnsi="Arial" w:cs="Arial"/>
          <w:color w:val="000000"/>
          <w:lang w:eastAsia="en-MY"/>
        </w:rPr>
      </w:pPr>
      <w:r>
        <w:rPr>
          <w:rFonts w:cs="Arial" w:ascii="Arial" w:hAnsi="Arial"/>
          <w:color w:val="000000"/>
          <w:lang w:eastAsia="en-MY"/>
        </w:rPr>
        <w:t xml:space="preserve">C. Publisiti </w:t>
      </w:r>
    </w:p>
    <w:p>
      <w:pPr>
        <w:pStyle w:val="ListParagraph"/>
        <w:spacing w:lineRule="auto" w:line="360" w:before="0" w:after="0"/>
        <w:ind w:left="709" w:hanging="283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eastAsia="en-MY"/>
        </w:rPr>
        <w:t>D. Jualan langsung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Apakah kepentingan Rancangan Perniagaan kepada peniaga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hanging="654"/>
        <w:contextualSpacing/>
        <w:rPr>
          <w:rFonts w:ascii="Arial" w:hAnsi="Arial" w:cs="Arial"/>
        </w:rPr>
      </w:pPr>
      <w:r>
        <w:rPr>
          <w:rFonts w:cs="Arial" w:ascii="Arial" w:hAnsi="Arial"/>
        </w:rPr>
        <w:t>Mencari pekerjaan yang bahar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hanging="654"/>
        <w:contextualSpacing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erancang keperluan sumber perniaga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hanging="654"/>
        <w:contextualSpacing/>
        <w:rPr>
          <w:rFonts w:ascii="Arial" w:hAnsi="Arial" w:cs="Arial"/>
        </w:rPr>
      </w:pPr>
      <w:r>
        <w:rPr>
          <w:rFonts w:cs="Arial" w:ascii="Arial" w:hAnsi="Arial"/>
        </w:rPr>
        <w:t>Garis panduan untuk menguruskan pekerj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080" w:hanging="654"/>
        <w:contextualSpacing/>
        <w:rPr>
          <w:rFonts w:ascii="Arial" w:hAnsi="Arial" w:cs="Arial"/>
        </w:rPr>
      </w:pPr>
      <w:r>
        <w:rPr>
          <w:rFonts w:cs="Arial" w:ascii="Arial" w:hAnsi="Arial"/>
        </w:rPr>
        <w:t>Untuk membuat pelaburan di dalam perniagaan</w:t>
      </w:r>
    </w:p>
    <w:p>
      <w:pPr>
        <w:pStyle w:val="ListParagraph"/>
        <w:spacing w:lineRule="auto" w:line="360" w:before="0" w:after="0"/>
        <w:ind w:left="1080" w:hanging="65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TAS SOALAN TAMA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180340</wp:posOffset>
                </wp:positionV>
                <wp:extent cx="1581150" cy="3143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5pt;margin-top:14.2pt;width:124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Times New Roman" w:hAnsi="Times New Roman" w:eastAsia="SimSun;宋体" w:cs="Times New Roman"/>
        <w:b/>
        <w:b/>
        <w:bCs/>
        <w:sz w:val="21"/>
        <w:lang w:val="en-US" w:eastAsia="zh-CN"/>
      </w:rPr>
    </w:pPr>
    <w:r>
      <w:rPr>
        <w:rFonts w:eastAsia="SimSun;宋体" w:cs="Times New Roman" w:ascii="Times New Roman" w:hAnsi="Times New Roman"/>
        <w:b/>
        <w:bCs/>
        <w:sz w:val="21"/>
        <w:lang w:val="en-US" w:eastAsia="zh-CN"/>
      </w:rPr>
      <w:t>[Lihat Halaman Sebelah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SimSun;宋体" w:cs="Times New Roman" w:ascii="Times New Roman" w:hAnsi="Times New Roman"/>
        <w:b/>
        <w:bCs/>
        <w:sz w:val="21"/>
        <w:lang w:val="en-US" w:eastAsia="zh-CN"/>
      </w:rPr>
      <w:t>3766/1</w:t>
      <w:tab/>
      <w:tab/>
      <w:t xml:space="preserve">  SULIT</w:t>
    </w:r>
  </w:p>
  <w:p>
    <w:pPr>
      <w:pStyle w:val="Footer"/>
      <w:rPr>
        <w:rFonts w:ascii="Times New Roman" w:hAnsi="Times New Roman" w:eastAsia="SimSun;宋体" w:cs="Times New Roman"/>
        <w:b/>
        <w:b/>
        <w:bCs/>
        <w:sz w:val="21"/>
        <w:lang w:val="en-US" w:eastAsia="zh-CN"/>
      </w:rPr>
    </w:pPr>
    <w:r>
      <w:rPr>
        <w:rFonts w:eastAsia="SimSun;宋体" w:cs="Times New Roman" w:ascii="Times New Roman" w:hAnsi="Times New Roman"/>
        <w:b/>
        <w:bCs/>
        <w:sz w:val="21"/>
        <w:lang w:val="en-US"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SULIT</w:t>
      <w:tab/>
      <w:tab/>
      <w:t>3766/1</w:t>
    </w:r>
  </w:p>
  <w:p>
    <w:pPr>
      <w:pStyle w:val="Head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861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7:00Z</dcterms:created>
  <dc:creator>user8</dc:creator>
  <dc:description/>
  <cp:keywords/>
  <dc:language>en-US</dc:language>
  <cp:lastModifiedBy>fzuser</cp:lastModifiedBy>
  <cp:lastPrinted>2020-09-30T23:51:00Z</cp:lastPrinted>
  <dcterms:modified xsi:type="dcterms:W3CDTF">2020-10-01T03:10:00Z</dcterms:modified>
  <cp:revision>5</cp:revision>
  <dc:subject/>
  <dc:title/>
</cp:coreProperties>
</file>